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420"/>
        <w:gridCol w:w="597"/>
        <w:gridCol w:w="2268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 LA UNIDAD DE APRENDIZ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TRATAMIENTO DE AGUAS RESIDUALES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eniero Químic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Q81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tav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11/201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eniería Sanitaria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: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es-ES_tradnl"/>
              </w:rPr>
              <w:t>Identifica y emplea las operaciones unitarias y biológicas</w:t>
            </w:r>
            <w:r>
              <w:rPr>
                <w:rFonts w:cs="Arial" w:ascii="Arial" w:hAnsi="Arial"/>
                <w:shd w:fill="FFFFFF" w:val="clear"/>
              </w:rPr>
              <w:t xml:space="preserve"> para darle tratamiento al agua residual con el fin de reusarl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aprendizaje, temas y subtemas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Operaciones y procesos en Ingeniería Química</w:t>
            </w:r>
            <w:r>
              <w:rPr>
                <w:rFonts w:cs="Arial" w:ascii="Arial" w:hAnsi="Arial"/>
                <w:b/>
                <w:bCs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álisis Ambien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ratamiento físico-químico y biológico de las aguas residu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1 Características de las aguas residu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2 Estructuración de un sistema de tratami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3 Tipos de tratami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icrobiología aplicada al tratamiento de aguas residu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1 Tipos de microorganism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2 Digestión aerobia y anaerob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3 Crecimiento bacteriano y oxidación biológ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acterización en base a DBO y DQ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1 Demanda Bioquímica de Oxigeno (DB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2 Demanda Química de oxigeno (DQ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3 Relación entre DBO y DQ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4 Carbón orgánico to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ponentes y sistemas para el tratamiento biológ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1 Aireado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 Tipos de digestores biológ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3 Canales de oxid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4 Requerimientos de oxige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gunas de estabilización</w:t>
            </w:r>
          </w:p>
          <w:p>
            <w:pPr>
              <w:pStyle w:val="Default"/>
              <w:rPr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5.1 Lagunas facultativas</w:t>
            </w:r>
          </w:p>
          <w:p>
            <w:pPr>
              <w:pStyle w:val="Default"/>
              <w:rPr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5.2 Lagunas aerobias</w:t>
            </w:r>
          </w:p>
          <w:p>
            <w:pPr>
              <w:pStyle w:val="Default"/>
              <w:rPr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5.3 Lagunas anaerobias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Reciclado de aguas </w:t>
            </w:r>
          </w:p>
          <w:p>
            <w:pPr>
              <w:pStyle w:val="Default"/>
              <w:rPr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6.1 Tratamiento secundario</w:t>
            </w:r>
          </w:p>
          <w:p>
            <w:pPr>
              <w:pStyle w:val="Default"/>
              <w:rPr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6.2 Sistemas para la recuperación de aguas tratadas</w:t>
            </w:r>
          </w:p>
          <w:p>
            <w:pPr>
              <w:pStyle w:val="Default"/>
              <w:rPr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</w:r>
          </w:p>
          <w:p>
            <w:pPr>
              <w:pStyle w:val="Default"/>
              <w:rPr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7.  Manejo de biosóidos o solidos residuales</w:t>
            </w:r>
          </w:p>
          <w:p>
            <w:pPr>
              <w:pStyle w:val="Defaul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.1 Subproducto del tratamiento</w:t>
            </w:r>
          </w:p>
          <w:p>
            <w:pPr>
              <w:pStyle w:val="Defaul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7.2 Clasificación </w:t>
            </w:r>
          </w:p>
          <w:p>
            <w:pPr>
              <w:pStyle w:val="Defaul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.3 Normatividad a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za operaciones unitarias de ingeniería sanitaria y operaciones unitarias de transferencia de momentu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cuadros sinópticos en donde sintetiza y relaciona: alternativas de tratamiento para las aguas residuales.</w:t>
            </w:r>
          </w:p>
          <w:p>
            <w:pPr>
              <w:pStyle w:val="TextBody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a un reporte con la interpretación de los resultados obtenidos de un análisis de agua residual.</w:t>
            </w:r>
          </w:p>
          <w:p>
            <w:pPr>
              <w:pStyle w:val="TextBody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a ante grupo análisis de estudio de casos.</w:t>
            </w:r>
          </w:p>
          <w:p>
            <w:pPr>
              <w:pStyle w:val="TextBody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 en forma grupal en el estudio de casos en donde se involucren operaciones unitarias para el tratamiento de aguas residuales</w:t>
            </w:r>
          </w:p>
          <w:p>
            <w:pPr>
              <w:pStyle w:val="TextBody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11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ratamiento físico-químico y biológico de las aguas residua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dinámicas de gru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ámenes escrito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y asist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s de laboratorio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lang w:val="es-ES_tradnl"/>
              </w:rPr>
              <w:t>Microbiología aplicada al tratamiento de aguas residuales</w:t>
            </w:r>
          </w:p>
          <w:p>
            <w:pPr>
              <w:pStyle w:val="Prrafodelista"/>
              <w:spacing w:before="0" w:after="200"/>
              <w:ind w:left="318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dinámicas de gru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estudios de c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ámenes escritos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articipación y asistencia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integración del conocimien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ción de resultados de un análisis de calidad de agua</w:t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acterización en base a DBO y DQO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dinámicas de gru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de artícul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amen escrito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casos re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articipación y asistencia</w:t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ponentes y sistemas para el tratamiento bioló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estudios de c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escrito</w:t>
            </w:r>
          </w:p>
          <w:p>
            <w:pPr>
              <w:pStyle w:val="Header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Análisis escrito y oral de sistemas empleando criterios de funcionalidad.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y participación</w:t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gunas de estabilización</w:t>
            </w:r>
          </w:p>
          <w:p>
            <w:pPr>
              <w:pStyle w:val="Listavistosanfasis1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de artículos, análisis de estudios de ca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cuestion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escrito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aplicación del conoc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articipación y asistencia</w:t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Reciclado de agu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de artículos, análisis de estudios de caso, propuestas de reciclad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escrito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mapas conceptu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articipación y asistencia</w:t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7. Manejo de biosóidos o solidos residua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de artículos, análisis de estudios de caso, mesa de discusió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ones escritas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</w:t>
            </w:r>
          </w:p>
          <w:p>
            <w:pPr>
              <w:pStyle w:val="Header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Análisis de área de apli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articipación y asistenc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ATER TREATMENT PLANT DESIGN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erican Water Works Association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erican Society of Civil Engineer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ird Edition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c. Graw Hill 199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ASIC PRINCIPLES OF WATER TREATMENT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iff Morelli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LL OAKS PUBLISHING INC. 1996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STANDARD METHODS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The Exmination Of Water And Wastewater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erican Public  Health Association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erican Water Works Association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ter Environmental Federati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>. Edition 1992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MANUAL DEL AGUA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u Naturaleza, Tratamiento Y Aplicacione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lco Chemical Company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c. Graw Hill 197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ATER TREATMENT PLANT OPERATION (VOL. I)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 Environmental Protection Agency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fice of Water Program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fornia State University, Sacramento CA. 199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TER TREATMENT PLANT OPERATION (VOL. II)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 Environmental Protection Agency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fice of Water Program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fornia State University, Sacramento CA. 199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MALL WATER SYSTEM OPERATION AND MAINTENANCE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 Environmental Protection Agency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fice of Water Program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fornia State University, Sacramento CA. 199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TRATAMIENTO Y ACONDICIONAMIENTO DE AGUAS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dmundo Luis Rocha Castro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olección de textos universitarios #89.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Evidencia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Prrafodelista"/>
              <w:numPr>
                <w:ilvl w:val="0"/>
                <w:numId w:val="3"/>
              </w:numPr>
              <w:ind w:left="497" w:hanging="360"/>
              <w:rPr/>
            </w:pPr>
            <w:r>
              <w:rPr>
                <w:rFonts w:cs="Arial" w:ascii="Arial" w:hAnsi="Arial"/>
                <w:lang w:val="es-ES_tradnl"/>
              </w:rPr>
              <w:t>Exámenes (60%)</w:t>
            </w:r>
          </w:p>
          <w:p>
            <w:pPr>
              <w:pStyle w:val="Prrafodelista"/>
              <w:numPr>
                <w:ilvl w:val="0"/>
                <w:numId w:val="3"/>
              </w:numPr>
              <w:ind w:left="497" w:hanging="360"/>
              <w:rPr/>
            </w:pPr>
            <w:r>
              <w:rPr>
                <w:rFonts w:cs="Arial" w:ascii="Arial" w:hAnsi="Arial"/>
                <w:lang w:val="es-ES_tradnl"/>
              </w:rPr>
              <w:t>Prácticas de laboratorio (15%)</w:t>
            </w:r>
          </w:p>
          <w:p>
            <w:pPr>
              <w:pStyle w:val="Prrafodelista"/>
              <w:numPr>
                <w:ilvl w:val="0"/>
                <w:numId w:val="3"/>
              </w:numPr>
              <w:ind w:left="497" w:hanging="360"/>
              <w:rPr/>
            </w:pPr>
            <w:r>
              <w:rPr>
                <w:rFonts w:cs="Arial" w:ascii="Arial" w:hAnsi="Arial"/>
                <w:lang w:val="es-ES_tradnl"/>
              </w:rPr>
              <w:t>Exposiciones (15%)</w:t>
            </w:r>
          </w:p>
          <w:p>
            <w:pPr>
              <w:pStyle w:val="Prrafodelista"/>
              <w:numPr>
                <w:ilvl w:val="0"/>
                <w:numId w:val="3"/>
              </w:numPr>
              <w:ind w:left="497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reas (10%)</w:t>
            </w:r>
          </w:p>
          <w:p>
            <w:pPr>
              <w:pStyle w:val="Prrafodelista"/>
              <w:numPr>
                <w:ilvl w:val="0"/>
                <w:numId w:val="3"/>
              </w:numPr>
              <w:ind w:left="497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reas especiales: puntos extra sobre el exam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riterio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Los exámenes tienen por objeto evaluar los conceptos básicos vistos en cada tema, la resolución de ejercicios tiene por objeto reafirmar continuamente los conceptos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ronograma del avance p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os de aprendizaje</w:t>
            </w:r>
          </w:p>
        </w:tc>
        <w:tc>
          <w:tcPr>
            <w:tcW w:w="7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ratamiento físico-químico y biológico de las aguas residua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lang w:val="es-ES_tradnl"/>
              </w:rPr>
              <w:t>Microbiología aplicada al tratamiento de aguas residua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 w:eastAsia="en-U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acterización en base a DBO y DQ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ponentes y sistemas para el tratamiento bioló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gunas de estabilización</w:t>
            </w:r>
          </w:p>
          <w:p>
            <w:pPr>
              <w:pStyle w:val="Listavistosanfasis1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Reciclado de agu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7. Manejo de biosóidos o solidos residua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.M.C. Versión 3.0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tLeast" w:line="100" w:before="0" w:after="120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05:00Z</dcterms:created>
  <dc:creator>UACH</dc:creator>
  <dc:description/>
  <cp:keywords/>
  <dc:language>en-US</dc:language>
  <cp:lastModifiedBy>ivonnecarolinam@gmail.com</cp:lastModifiedBy>
  <cp:lastPrinted>2014-09-03T10:07:00Z</cp:lastPrinted>
  <dcterms:modified xsi:type="dcterms:W3CDTF">2019-04-26T00:11:00Z</dcterms:modified>
  <cp:revision>3</cp:revision>
  <dc:subject/>
  <dc:title> </dc:title>
</cp:coreProperties>
</file>